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5242-46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471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3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рбанова Рафаэла Александр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2.07.2024 в 00:01 Курбанов Р.А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9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 ст.12.37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привлекаемое лицо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урбанова Р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Курбанова Р.А. в совершении административного правонарушения подтверждаются: протоколом об административном правонарушении от 02.07.2024 86хм634417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9.04.2024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9.04.2024 №</w:t>
      </w:r>
      <w:r>
        <w:rPr>
          <w:spacing w:val="-4"/>
        </w:rPr>
        <w:t xml:space="preserve">... </w:t>
      </w:r>
      <w:r>
        <w:rPr/>
        <w:t>вступило в законную силу 30.04.2024, следовательно, последним днем для уплаты штрафа является 01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Курбанова Р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Курбанова Рафаэла Александ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71242014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